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0"/>
        </w:rPr>
      </w:pPr>
      <w:r>
        <w:rPr/>
        <w:t>PROJECT DESCRIPTION</w:t>
      </w:r>
    </w:p>
    <w:p>
      <w:pPr>
        <w:pStyle w:val="Normal"/>
        <w:rPr>
          <w:rFonts w:ascii="Arial" w:hAnsi="Arial" w:cs="Arial"/>
          <w:sz w:val="20"/>
        </w:rPr>
      </w:pPr>
      <w:r>
        <w:rPr>
          <w:rFonts w:cs="Arial" w:ascii="Arial" w:hAnsi="Arial"/>
          <w:sz w:val="20"/>
        </w:rPr>
      </w:r>
    </w:p>
    <w:p>
      <w:pPr>
        <w:pStyle w:val="BodyText2"/>
        <w:rPr>
          <w:u w:val="none"/>
        </w:rPr>
      </w:pPr>
      <w:r>
        <w:rPr>
          <w:u w:val="none"/>
        </w:rPr>
        <w:t>Blossom is a medium size park, 17.6 acres in size, owned and operated by the City of San Antonio, in District 9.  It is located at 15015 Heimer Road, and is adjacent to Omar Bradley Middle School.  The park is east of U.S. Highway 281, near the intersection of Heimer Road and Brook Hollow.  This city park services the local Brook Hollow and Thousand Oaks neighborhoods with an existing playground, 2 tennis courts, 2 basketball courts, and a baseball diamond.  Blossom Park was selected as the ideal site for the project because many people are using the park and more picnic tables are needed to help serve the community.  The site for the new picnic tables will be under some big, shady trees and will be in a central location near the tennis courts, basketball courts and playground.  It will also be easy to get to from the Park’s main entrance, making it easily accessible to visitors.  This area also has several existing trash cans and a water fountain nearby.</w:t>
      </w:r>
    </w:p>
    <w:p>
      <w:pPr>
        <w:pStyle w:val="BodyText2"/>
        <w:rPr>
          <w:u w:val="none"/>
        </w:rPr>
      </w:pPr>
      <w:r>
        <w:rPr>
          <w:u w:val="none"/>
        </w:rPr>
      </w:r>
    </w:p>
    <w:p>
      <w:pPr>
        <w:pStyle w:val="BodyText2"/>
        <w:rPr>
          <w:u w:val="none"/>
        </w:rPr>
      </w:pPr>
      <w:r>
        <w:rPr>
          <w:u w:val="none"/>
        </w:rPr>
        <w:t>I will build and install three wooden picnic-tables inside a crushed limestone gravel patio.  The tables will have lots of shade, as they will mostly underneath some large trees.  I will make the crushed stone patio 32 ft by 12-½ ft.  The patio will be near the main entrance to the park, and will be north of the basketball and tennis courts, and east of the playground.  I will build the picnic tables to be 6’ by 5’ each.  In general I will be working with the City Parks and Recreation Department, and I will coordinate my project with Mr. Richard Thompson.  I will ask parents to bring any tools we might need.  The city will provide the crushed stone, and some equipment.  I will ask around at pizza places to see if I can get free pizzas for my crew.  We will buy the wood, screws, and bolts with our own money.  I plan on building the tables at my house, and then moving them to the gravel site at the park with my father’s trailer.</w:t>
      </w:r>
    </w:p>
    <w:p>
      <w:pPr>
        <w:pStyle w:val="Normal"/>
        <w:rPr>
          <w:rFonts w:ascii="Arial" w:hAnsi="Arial" w:cs="Arial"/>
          <w:sz w:val="20"/>
          <w:u w:val="none"/>
        </w:rPr>
      </w:pPr>
      <w:r>
        <w:rPr>
          <w:rFonts w:cs="Arial" w:ascii="Arial" w:hAnsi="Arial"/>
          <w:sz w:val="20"/>
          <w:u w:val="none"/>
        </w:rPr>
      </w:r>
    </w:p>
    <w:p>
      <w:pPr>
        <w:pStyle w:val="BodyText2"/>
        <w:rPr>
          <w:b/>
          <w:b/>
        </w:rPr>
      </w:pPr>
      <w:r>
        <w:rPr>
          <w:b/>
        </w:rPr>
        <w:t>My plan will be in 5 stag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age 1: Project Planning &amp; Coordination:</w:t>
      </w:r>
      <w:r>
        <w:rPr>
          <w:rFonts w:cs="Arial" w:ascii="Arial" w:hAnsi="Arial"/>
          <w:sz w:val="20"/>
        </w:rPr>
        <w:t xml:space="preserve"> Drafting the work plan, coordinating with the San Antonio Parks &amp; Recreation Dept, checking out prices of materials, Site Visits and Approval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age 2: Fundraising and Obtaining Materials/ Equipment: </w:t>
      </w:r>
      <w:r>
        <w:rPr>
          <w:rFonts w:cs="Arial" w:ascii="Arial" w:hAnsi="Arial"/>
          <w:sz w:val="20"/>
        </w:rPr>
        <w:t>Various tools will be brought to the project by my volunteers and my own family.  The San Antonio Parks and Recreation Dept has agreed to supply the crushed limestone gravel for free and to deliver it to the work site for me.  They might also be able to provide some tools and machinery we need.  I will buy the lumber and other materials from Home Depot, as they’ve promised to give me a 10 percent discount if I buy the materials from their Pro desk on a Monday, Tuesday or Wednesday during the month of January.  They will also waive sales tax if I show them a copy of our Troop 475 non-profit sales exemption certificate.  I will buy the food and snacks for the volunteers, and will see if any restaurants want to donate some of the food to my project.  I will also try to earn some money by doing errands for local business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ge 3: Site Construction:</w:t>
      </w:r>
      <w:r>
        <w:rPr>
          <w:rFonts w:cs="Arial" w:ascii="Arial" w:hAnsi="Arial"/>
          <w:sz w:val="20"/>
        </w:rPr>
        <w:t xml:space="preserve"> One large picnic site will be built.  First the site will be marked off and cleared.  Then all brush, trees, and rocks will be removed in preparation for the crushed limestone (32 ft by 12-½ ft for the site) to be brought in.  Next, a wood border will be installed around the site to hold the limestone in place.  After the crushed limestone is delivered, it will be brought to the specific picnic site by wheelbarrow and built up to form a solid pad that will be approximately 32 ft by 12-½ ft and about four (4) inches thick.  It will then be compacted in order to make a strong and solid platform for the picnic tables to rest upon, using a rock tamper to compact.  Then a top layer of finely crushed stone mixed with cement will be spread and leveled over the pad site.</w:t>
      </w:r>
    </w:p>
    <w:p>
      <w:pPr>
        <w:pStyle w:val="Normal"/>
        <w:rPr>
          <w:rFonts w:ascii="Arial" w:hAnsi="Arial" w:cs="Arial"/>
          <w:sz w:val="20"/>
        </w:rPr>
      </w:pPr>
      <w:r>
        <w:rPr>
          <w:rFonts w:cs="Arial" w:ascii="Arial" w:hAnsi="Arial"/>
          <w:sz w:val="20"/>
        </w:rPr>
      </w:r>
    </w:p>
    <w:p>
      <w:pPr>
        <w:pStyle w:val="Heading5"/>
        <w:rPr/>
      </w:pPr>
      <w:r>
        <w:rPr/>
        <w:t>Stage 4: Picnic Tables Construction:</w:t>
      </w:r>
      <w:r>
        <w:rPr>
          <w:b w:val="false"/>
        </w:rPr>
        <w:t xml:space="preserve"> A total of three wooden picnic tables will be built.  The picnic tables that are proposed for use in the project are of wood construction and approximately 5 ft. by 6 ft each.  After the pad is completed, the picnic tables will be built off site at my house.  They will be built there since working space at the park is limited and no electricity is available at the park for power tools.  It will also give us a protected area inside our garage to work in case it rains, plus we can use the garage to store the completed tables until they are ready to take to the park.  After construction of the tables is complete, they will be transported one at a time to Blossom Park by being loaded onto my father’s trailer, which he will then pull with his car.  If there is a need for a larger trailer to take several tables at the same time, we will request the use of Mr. Hassan’s trailer.  It is too big to be pulled by my father’s car, so we would also need to ask one of the Scouts parents to pull it with their pickup truck.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age 5: Installation:</w:t>
      </w:r>
      <w:r>
        <w:rPr>
          <w:rFonts w:cs="Arial" w:ascii="Arial" w:hAnsi="Arial"/>
          <w:sz w:val="20"/>
        </w:rPr>
        <w:t xml:space="preserve"> After the tables are transported to the park, they will be unloaded and moved into place on the pad.  As part of park security, the tables will all be anchored into place using large eyebolts and chains, which will then be connected to anchors cemented firmly into the ground.</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32"/>
          <w:u w:val="single"/>
        </w:rPr>
      </w:pPr>
      <w:r>
        <w:rPr>
          <w:rFonts w:cs="Arial" w:ascii="Arial" w:hAnsi="Arial"/>
          <w:b/>
          <w:sz w:val="32"/>
          <w:u w:val="single"/>
        </w:rPr>
        <w:t>WHAT GROUP WILL BENEFIT FROM THE PROJEC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City of San Antonio - Blossom Park</w:t>
        <w:tab/>
      </w:r>
      <w:r>
        <w:rPr>
          <w:rFonts w:cs="Arial" w:ascii="Arial" w:hAnsi="Arial"/>
          <w:b/>
          <w:sz w:val="20"/>
        </w:rPr>
        <w:tab/>
      </w:r>
      <w:r>
        <w:rPr>
          <w:rFonts w:cs="Arial" w:ascii="Arial" w:hAnsi="Arial"/>
          <w:b/>
          <w:sz w:val="20"/>
          <w:u w:val="single"/>
        </w:rPr>
        <w:tab/>
        <w:t>(210) 207-3219</w:t>
        <w:tab/>
        <w:tab/>
      </w:r>
    </w:p>
    <w:p>
      <w:pPr>
        <w:pStyle w:val="Normal"/>
        <w:rPr>
          <w:rFonts w:ascii="Arial" w:hAnsi="Arial" w:cs="Arial"/>
          <w:sz w:val="20"/>
        </w:rPr>
      </w:pPr>
      <w:r>
        <w:rPr>
          <w:rFonts w:cs="Arial" w:ascii="Arial" w:hAnsi="Arial"/>
          <w:sz w:val="20"/>
        </w:rPr>
        <w:t>Name of religious institution, school, or community</w:t>
        <w:tab/>
        <w:tab/>
        <w:tab/>
        <w:t>Telephone 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6"/>
        <w:rPr/>
      </w:pPr>
      <w:r>
        <w:rPr/>
        <w:t>15015 Heimer Road</w:t>
        <w:tab/>
        <w:t>San Antonio</w:t>
        <w:tab/>
        <w:tab/>
        <w:t>TX</w:t>
        <w:tab/>
        <w:tab/>
        <w:t>78232</w:t>
        <w:tab/>
        <w:tab/>
        <w:tab/>
      </w:r>
    </w:p>
    <w:p>
      <w:pPr>
        <w:pStyle w:val="Normal"/>
        <w:rPr>
          <w:rFonts w:ascii="Arial" w:hAnsi="Arial" w:cs="Arial"/>
          <w:sz w:val="20"/>
        </w:rPr>
      </w:pPr>
      <w:r>
        <w:rPr>
          <w:rFonts w:cs="Arial" w:ascii="Arial" w:hAnsi="Arial"/>
          <w:sz w:val="20"/>
        </w:rPr>
        <w:t>Street address</w:t>
        <w:tab/>
        <w:tab/>
        <w:tab/>
        <w:t>City</w:t>
        <w:tab/>
        <w:tab/>
        <w:t>State</w:t>
        <w:tab/>
        <w:tab/>
        <w:t>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My project will be of benefit to the group because:</w:t>
      </w:r>
    </w:p>
    <w:p>
      <w:pPr>
        <w:pStyle w:val="BodyText2"/>
        <w:rPr/>
      </w:pPr>
      <w:r>
        <w:rPr/>
      </w:r>
    </w:p>
    <w:p>
      <w:pPr>
        <w:pStyle w:val="BodyText2"/>
        <w:rPr>
          <w:u w:val="none"/>
        </w:rPr>
      </w:pPr>
      <w:r>
        <w:rPr>
          <w:u w:val="none"/>
        </w:rPr>
        <w:t>I will put in three (3) wooden picnic-tables inside of a crushed stone patio that I have built. This will give more families a place to eat if they want to do so outside.  I will put them close to the basketball and tennis courts, so that people can eat, and maybe watch a game at the same time.  It will provide more places to sit as well, and it will be a good place to have a family picnic.  There are not enough tables within this park today to serve all the many visitors it gets, so I propose to improve the park by adding more picnic tables in a high traffic area for the enjoyment of park patrons and visitors.</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ab/>
        <w:tab/>
        <w:tab/>
        <w:tab/>
      </w:r>
      <w:r>
        <w:br w:type="page"/>
      </w:r>
    </w:p>
    <w:p>
      <w:pPr>
        <w:pStyle w:val="Normal"/>
        <w:rPr>
          <w:rFonts w:ascii="Arial" w:hAnsi="Arial" w:cs="Arial"/>
          <w:b/>
          <w:b/>
          <w:sz w:val="32"/>
          <w:u w:val="single"/>
        </w:rPr>
      </w:pPr>
      <w:r>
        <w:rPr>
          <w:rFonts w:cs="Arial" w:ascii="Arial" w:hAnsi="Arial"/>
          <w:b/>
          <w:sz w:val="32"/>
          <w:u w:val="single"/>
        </w:rPr>
        <w:t>PROJECT DETAIL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eneral Descrip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rganization &amp; Work Schedules:</w:t>
      </w:r>
    </w:p>
    <w:p>
      <w:pPr>
        <w:pStyle w:val="BodyText3"/>
        <w:rPr/>
      </w:pPr>
      <w:r>
        <w:rPr/>
        <w:t>Fellow scouts and scout leaders from Troop 475 will be solicited to work on the project, including all members of my patrol.  I will ask for volunteers at Troop meetings and will post volunteer sign-up sheets near the Troop mailboxes during Troop meetings. I will ask Sergeant Rochin at Reagan High School for permission to put an “advertisement” asking for volunteers for my project in the JROTC hallway.  I will also ask my Uncle if he is able to drive down from Dallas to help with construction of the picnic tables, since he is a carpenter.  Troop 475 will be solicited via flyers, oral announcements at the weekly troop meetings, and also by e-mail.  I will provide overall project supervision and will also help where needed.  My parents will also hel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roposed number of workers :</w:t>
      </w:r>
    </w:p>
    <w:p>
      <w:pPr>
        <w:pStyle w:val="Normal"/>
        <w:rPr>
          <w:rFonts w:ascii="Arial" w:hAnsi="Arial" w:cs="Arial"/>
          <w:sz w:val="20"/>
        </w:rPr>
      </w:pPr>
      <w:r>
        <w:rPr>
          <w:rFonts w:cs="Arial" w:ascii="Arial" w:hAnsi="Arial"/>
          <w:sz w:val="20"/>
        </w:rPr>
        <w:t>I am planning to need about 25-40 workers, for about 300 hours total, to complete my project, as follow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agle Candidate &amp; Parents</w:t>
        <w:tab/>
        <w:t>Buy required materials</w:t>
      </w:r>
    </w:p>
    <w:p>
      <w:pPr>
        <w:pStyle w:val="Normal"/>
        <w:numPr>
          <w:ilvl w:val="0"/>
          <w:numId w:val="3"/>
        </w:numPr>
        <w:rPr>
          <w:rFonts w:ascii="Arial" w:hAnsi="Arial" w:cs="Arial"/>
          <w:sz w:val="20"/>
        </w:rPr>
      </w:pPr>
      <w:r>
        <w:rPr>
          <w:rFonts w:cs="Arial" w:ascii="Arial" w:hAnsi="Arial"/>
          <w:sz w:val="20"/>
        </w:rPr>
        <w:t>15 – 20 workers</w:t>
        <w:tab/>
        <w:tab/>
        <w:tab/>
        <w:t>Build the gravel patio at the Park</w:t>
      </w:r>
    </w:p>
    <w:p>
      <w:pPr>
        <w:pStyle w:val="Normal"/>
        <w:numPr>
          <w:ilvl w:val="0"/>
          <w:numId w:val="3"/>
        </w:numPr>
        <w:rPr>
          <w:rFonts w:ascii="Arial" w:hAnsi="Arial" w:cs="Arial"/>
          <w:sz w:val="20"/>
        </w:rPr>
      </w:pPr>
      <w:r>
        <w:rPr>
          <w:rFonts w:cs="Arial" w:ascii="Arial" w:hAnsi="Arial"/>
          <w:sz w:val="20"/>
        </w:rPr>
        <w:t>5 – 10 workers</w:t>
        <w:tab/>
        <w:tab/>
        <w:tab/>
        <w:t>Build the picnic tables</w:t>
      </w:r>
    </w:p>
    <w:p>
      <w:pPr>
        <w:pStyle w:val="Normal"/>
        <w:numPr>
          <w:ilvl w:val="0"/>
          <w:numId w:val="3"/>
        </w:numPr>
        <w:rPr>
          <w:rFonts w:ascii="Arial" w:hAnsi="Arial" w:cs="Arial"/>
          <w:sz w:val="20"/>
        </w:rPr>
      </w:pPr>
      <w:r>
        <w:rPr>
          <w:rFonts w:cs="Arial" w:ascii="Arial" w:hAnsi="Arial"/>
          <w:sz w:val="20"/>
        </w:rPr>
        <w:t>5 – 10 workers</w:t>
        <w:tab/>
        <w:tab/>
        <w:tab/>
        <w:t>Move tables to Park and install them on the</w:t>
      </w:r>
    </w:p>
    <w:p>
      <w:pPr>
        <w:pStyle w:val="Normal"/>
        <w:ind w:left="2880" w:firstLine="720"/>
        <w:rPr>
          <w:rFonts w:ascii="Arial" w:hAnsi="Arial" w:cs="Arial"/>
          <w:sz w:val="20"/>
        </w:rPr>
      </w:pPr>
      <w:r>
        <w:rPr>
          <w:rFonts w:cs="Arial" w:ascii="Arial" w:hAnsi="Arial"/>
          <w:sz w:val="20"/>
        </w:rPr>
        <w:t>gravel patio</w:t>
      </w:r>
    </w:p>
    <w:p>
      <w:pPr>
        <w:pStyle w:val="BodyText3"/>
        <w:rPr>
          <w:rFonts w:ascii="Arial" w:hAnsi="Arial" w:cs="Arial"/>
          <w:b/>
          <w:b/>
          <w:sz w:val="20"/>
          <w:u w:val="single"/>
        </w:rPr>
      </w:pPr>
      <w:r>
        <w:rPr>
          <w:rFonts w:cs="Arial"/>
          <w:b/>
          <w:sz w:val="20"/>
          <w:u w:val="single"/>
        </w:rPr>
      </w:r>
    </w:p>
    <w:p>
      <w:pPr>
        <w:pStyle w:val="BodyText3"/>
        <w:rPr>
          <w:b/>
          <w:b/>
          <w:u w:val="single"/>
        </w:rPr>
      </w:pPr>
      <w:r>
        <w:rPr>
          <w:b/>
          <w:u w:val="single"/>
        </w:rPr>
        <w:t>Proposed Timeline</w:t>
      </w:r>
    </w:p>
    <w:p>
      <w:pPr>
        <w:pStyle w:val="Normal"/>
        <w:rPr>
          <w:rFonts w:ascii="Arial" w:hAnsi="Arial" w:cs="Arial"/>
          <w:sz w:val="20"/>
        </w:rPr>
      </w:pPr>
      <w:r>
        <w:rPr>
          <w:rFonts w:cs="Arial" w:ascii="Arial" w:hAnsi="Arial"/>
          <w:sz w:val="20"/>
        </w:rPr>
        <w:t>Monday. January 12, 2004</w:t>
        <w:tab/>
        <w:tab/>
        <w:t>Project plans are approved</w:t>
      </w:r>
    </w:p>
    <w:p>
      <w:pPr>
        <w:pStyle w:val="Normal"/>
        <w:rPr>
          <w:rFonts w:ascii="Arial" w:hAnsi="Arial" w:cs="Arial"/>
          <w:sz w:val="20"/>
        </w:rPr>
      </w:pPr>
      <w:r>
        <w:rPr>
          <w:rFonts w:cs="Arial" w:ascii="Arial" w:hAnsi="Arial"/>
          <w:sz w:val="20"/>
        </w:rPr>
        <w:t>Wednesday, January 14, 2004</w:t>
        <w:tab/>
        <w:t>Buy required materials</w:t>
      </w:r>
    </w:p>
    <w:p>
      <w:pPr>
        <w:pStyle w:val="Normal"/>
        <w:rPr>
          <w:rFonts w:ascii="Arial" w:hAnsi="Arial" w:cs="Arial"/>
          <w:sz w:val="20"/>
        </w:rPr>
      </w:pPr>
      <w:r>
        <w:rPr>
          <w:rFonts w:cs="Arial" w:ascii="Arial" w:hAnsi="Arial"/>
          <w:sz w:val="20"/>
        </w:rPr>
        <w:t xml:space="preserve">Saturday, January 31, 2004 </w:t>
        <w:tab/>
        <w:t>Build the gravel patio at the Park</w:t>
      </w:r>
    </w:p>
    <w:p>
      <w:pPr>
        <w:pStyle w:val="Normal"/>
        <w:rPr>
          <w:rFonts w:ascii="Arial" w:hAnsi="Arial" w:cs="Arial"/>
          <w:sz w:val="20"/>
        </w:rPr>
      </w:pPr>
      <w:r>
        <w:rPr>
          <w:rFonts w:eastAsia="Arial" w:cs="Arial" w:ascii="Arial" w:hAnsi="Arial"/>
          <w:sz w:val="20"/>
        </w:rPr>
        <w:t xml:space="preserve">     </w:t>
      </w:r>
      <w:r>
        <w:rPr>
          <w:rFonts w:cs="Arial" w:ascii="Arial" w:hAnsi="Arial"/>
          <w:sz w:val="20"/>
        </w:rPr>
        <w:t>&amp; Sunday, February 1, 2004</w:t>
      </w:r>
    </w:p>
    <w:p>
      <w:pPr>
        <w:pStyle w:val="Normal"/>
        <w:rPr>
          <w:rFonts w:ascii="Arial" w:hAnsi="Arial" w:cs="Arial"/>
          <w:sz w:val="20"/>
        </w:rPr>
      </w:pPr>
      <w:r>
        <w:rPr>
          <w:rFonts w:cs="Arial" w:ascii="Arial" w:hAnsi="Arial"/>
          <w:sz w:val="20"/>
        </w:rPr>
        <w:t>Saturday, February 7, 2004</w:t>
        <w:tab/>
        <w:tab/>
        <w:t>Build the picnic tables</w:t>
      </w:r>
    </w:p>
    <w:p>
      <w:pPr>
        <w:pStyle w:val="Normal"/>
        <w:rPr>
          <w:rFonts w:ascii="Arial" w:hAnsi="Arial" w:cs="Arial"/>
          <w:sz w:val="20"/>
        </w:rPr>
      </w:pPr>
      <w:r>
        <w:rPr>
          <w:rFonts w:cs="Arial" w:ascii="Arial" w:hAnsi="Arial"/>
          <w:sz w:val="20"/>
        </w:rPr>
        <w:t xml:space="preserve">Sunday, February 8, 2004 </w:t>
        <w:tab/>
        <w:tab/>
        <w:t>Move tables to Park and install them on the</w:t>
      </w:r>
    </w:p>
    <w:p>
      <w:pPr>
        <w:pStyle w:val="Normal"/>
        <w:ind w:left="2880" w:firstLine="720"/>
        <w:rPr>
          <w:rFonts w:ascii="Arial" w:hAnsi="Arial" w:cs="Arial"/>
          <w:sz w:val="20"/>
        </w:rPr>
      </w:pPr>
      <w:r>
        <w:rPr>
          <w:rFonts w:cs="Arial" w:ascii="Arial" w:hAnsi="Arial"/>
          <w:sz w:val="20"/>
        </w:rPr>
        <w:t xml:space="preserve">gravel pat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Final Timeline may change due to outside concerns, such as bad weather.</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roject Safety and Health Considerations:</w:t>
      </w:r>
      <w:r>
        <w:rPr>
          <w:rFonts w:cs="Arial" w:ascii="Arial" w:hAnsi="Arial"/>
          <w:sz w:val="20"/>
        </w:rPr>
        <w:t xml:space="preserve"> </w:t>
      </w:r>
    </w:p>
    <w:p>
      <w:pPr>
        <w:pStyle w:val="Normal"/>
        <w:rPr>
          <w:rFonts w:ascii="Arial" w:hAnsi="Arial" w:cs="Arial"/>
          <w:sz w:val="20"/>
        </w:rPr>
      </w:pPr>
      <w:r>
        <w:rPr>
          <w:rFonts w:cs="Arial" w:ascii="Arial" w:hAnsi="Arial"/>
          <w:sz w:val="20"/>
        </w:rPr>
        <w:t>Safety at all times and in every part of this project will be emphasized and enforced.  Power tools will be operated by adults or older boys, and safety glasses will be used.  A minimum of two pairs of goggles will be kept on site for those that do not own safety glasses.  Hearing protection will also be available in case any of the tools gets too loud.  No loose clothing will be worn while working around or near power tools.  All workers will be instructed to bring work gloves, but extras will also be available on site.  Since most of the work will be done outside, hats will be worn and everyone will be instructed to wear sunscreen if the weather is sunny.  I will bring sunscreen in case anyone forgets.  I will provide a first aid kit for the site, and will also invite some of the Adult leaders in medical professions to aid me with health and safety of the workers.  We will also have at least two adults present at all times, with at least one of them trained in BSA Youth Protec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Food and Water:</w:t>
      </w:r>
    </w:p>
    <w:p>
      <w:pPr>
        <w:pStyle w:val="Normal"/>
        <w:rPr>
          <w:rFonts w:ascii="Arial" w:hAnsi="Arial" w:cs="Arial"/>
          <w:sz w:val="20"/>
        </w:rPr>
      </w:pPr>
      <w:r>
        <w:rPr>
          <w:rFonts w:cs="Arial" w:ascii="Arial" w:hAnsi="Arial"/>
          <w:sz w:val="20"/>
        </w:rPr>
        <w:t>Water coolers will be on site and full at beginning, and refilled during lunch and as needed.  All workers will get routine breaks, at least once an hour, to ensure Hydration.  Around noon lunch will be served.  Lunch will be Pizza and soft drinks.  Everyone will be required to wash hands before eating.  I will provide paper towels for wiping hands and plastic trash bags to clean up afterwards.</w:t>
      </w:r>
    </w:p>
    <w:p>
      <w:pPr>
        <w:pStyle w:val="Normal"/>
        <w:rPr>
          <w:rFonts w:ascii="Arial" w:hAnsi="Arial" w:cs="Arial"/>
          <w:sz w:val="20"/>
        </w:rPr>
      </w:pPr>
      <w:r>
        <w:rPr>
          <w:rFonts w:cs="Arial" w:ascii="Arial" w:hAnsi="Arial"/>
          <w:sz w:val="20"/>
        </w:rPr>
      </w:r>
    </w:p>
    <w:p>
      <w:pPr>
        <w:pStyle w:val="Heading6"/>
        <w:rPr/>
      </w:pPr>
      <w:r>
        <w:rPr/>
        <w:t>Security:</w:t>
      </w:r>
    </w:p>
    <w:p>
      <w:pPr>
        <w:pStyle w:val="Normal"/>
        <w:rPr>
          <w:rFonts w:ascii="Arial" w:hAnsi="Arial" w:cs="Arial"/>
        </w:rPr>
      </w:pPr>
      <w:r>
        <w:rPr>
          <w:rFonts w:cs="Arial" w:ascii="Arial" w:hAnsi="Arial"/>
          <w:sz w:val="20"/>
        </w:rPr>
        <w:t>As part of project security, the tables will all be anchored into place using large eyebolts and chains, which will then be connected to anchors cemented firmly into the ground.  This will help the tables stay put in storms and will also help prevent people from flipping them over or stealing them when nobody is around.</w:t>
      </w:r>
      <w:r>
        <w:br w:type="page"/>
      </w:r>
    </w:p>
    <w:p>
      <w:pPr>
        <w:pStyle w:val="Normal"/>
        <w:rPr>
          <w:rFonts w:ascii="Arial" w:hAnsi="Arial" w:cs="Arial"/>
          <w:b/>
          <w:b/>
          <w:sz w:val="32"/>
          <w:u w:val="single"/>
        </w:rPr>
      </w:pPr>
      <w:r>
        <w:rPr>
          <w:rFonts w:cs="Arial" w:ascii="Arial" w:hAnsi="Arial"/>
          <w:b/>
          <w:sz w:val="32"/>
          <w:u w:val="single"/>
        </w:rPr>
        <w:t xml:space="preserve">Project Planning Details for Gravel Patio Construc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esent Condition:</w:t>
      </w:r>
    </w:p>
    <w:p>
      <w:pPr>
        <w:pStyle w:val="Normal"/>
        <w:rPr>
          <w:rFonts w:ascii="Arial" w:hAnsi="Arial" w:cs="Arial"/>
          <w:sz w:val="20"/>
        </w:rPr>
      </w:pPr>
      <w:r>
        <w:rPr>
          <w:rFonts w:cs="Arial" w:ascii="Arial" w:hAnsi="Arial"/>
          <w:sz w:val="20"/>
        </w:rPr>
        <w:t>Three picnic tables will be built and installed in a central area of Blossom Park. (see attached photos &amp; drawings)</w:t>
      </w:r>
    </w:p>
    <w:p>
      <w:pPr>
        <w:pStyle w:val="Normal"/>
        <w:rPr>
          <w:rFonts w:ascii="Arial" w:hAnsi="Arial" w:cs="Arial"/>
          <w:sz w:val="20"/>
        </w:rPr>
      </w:pPr>
      <w:r>
        <w:rPr>
          <w:rFonts w:cs="Arial" w:ascii="Arial" w:hAnsi="Arial"/>
          <w:sz w:val="20"/>
        </w:rPr>
        <w:t>The present condition of the area in the park that I would like to install the patio and picnic tables is a flat, slightly sloped grassy area.  I have checked the area and there are no rocks above ground, but the ground may contain some rocks below the surface, so the project might get moved a few inches in the end.  The area is close to the main park entrance, and people can easily get from the tables to the basketball courts, the playground, the tennis courts, the baseball field, and the park entrance. (See attached map, drawing of the site, and “Before” Photo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Materials Required for Building Gravel Pati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rPr>
      </w:pPr>
      <w:r>
        <w:rPr>
          <w:rFonts w:cs="Arial" w:ascii="Arial" w:hAnsi="Arial"/>
          <w:b/>
          <w:sz w:val="20"/>
          <w:u w:val="single"/>
          <w:lang w:val="en-US"/>
        </w:rPr>
        <w:object w:dxaOrig="9219" w:dyaOrig="4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0.9pt;height:211.7pt;mso-wrap-distance-left:9.05pt;mso-wrap-distance-right:9.05pt;mso-position-horizontal-relative:text;mso-position-vertical-relative:text" filled="f" o:ole="">
            <v:imagedata r:id="rId3" o:title=""/>
            <w10:wrap type="topAndBottom"/>
          </v:shape>
          <o:OLEObject Type="Embed" ProgID="Excel.Sheet.12" ShapeID="ole_rId2" DrawAspect="Content" ObjectID="_1178951551" r:id="rId2"/>
        </w:objec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Tools Required to Build Gravel Patio:</w:t>
      </w:r>
    </w:p>
    <w:p>
      <w:pPr>
        <w:pStyle w:val="Normal"/>
        <w:rPr>
          <w:rFonts w:ascii="Arial" w:hAnsi="Arial" w:cs="Arial"/>
          <w:sz w:val="20"/>
        </w:rPr>
      </w:pPr>
      <w:r>
        <w:rPr>
          <w:rFonts w:cs="Arial" w:ascii="Arial" w:hAnsi="Arial"/>
          <w:sz w:val="20"/>
        </w:rPr>
      </w:r>
    </w:p>
    <w:p>
      <w:pPr>
        <w:pStyle w:val="Normal"/>
        <w:tabs>
          <w:tab w:val="clear" w:pos="720"/>
          <w:tab w:val="left" w:pos="3600" w:leader="none"/>
          <w:tab w:val="left" w:pos="5760" w:leader="none"/>
          <w:tab w:val="left" w:pos="7560" w:leader="none"/>
        </w:tabs>
        <w:rPr>
          <w:rFonts w:ascii="Arial" w:hAnsi="Arial" w:cs="Arial"/>
          <w:b/>
          <w:b/>
          <w:sz w:val="20"/>
          <w:u w:val="single"/>
          <w:lang w:val="en-US"/>
        </w:rPr>
      </w:pPr>
      <w:r>
        <w:rPr>
          <w:rFonts w:cs="Arial" w:ascii="Arial" w:hAnsi="Arial"/>
          <w:b/>
          <w:sz w:val="20"/>
          <w:u w:val="single"/>
          <w:lang w:val="en-US"/>
        </w:rPr>
        <w:object w:dxaOrig="9066"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2.05pt;height:301.8pt;mso-wrap-distance-left:9.05pt;mso-wrap-distance-right:9.05pt;mso-position-horizontal-relative:text;mso-position-vertical-relative:text" filled="f" o:ole="">
            <v:imagedata r:id="rId5" o:title=""/>
            <w10:wrap type="topAndBottom"/>
          </v:shape>
          <o:OLEObject Type="Embed" ProgID="Excel.Sheet.12" ShapeID="ole_rId4" DrawAspect="Content" ObjectID="_1298801344" r:id="rId4"/>
        </w:object>
      </w:r>
    </w:p>
    <w:p>
      <w:pPr>
        <w:pStyle w:val="Normal"/>
        <w:tabs>
          <w:tab w:val="clear" w:pos="720"/>
          <w:tab w:val="left" w:pos="3600" w:leader="none"/>
          <w:tab w:val="left" w:pos="5760" w:leader="none"/>
          <w:tab w:val="left" w:pos="7560" w:leader="none"/>
        </w:tabs>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32"/>
          <w:u w:val="single"/>
        </w:rPr>
      </w:pPr>
      <w:r>
        <w:rPr>
          <w:rFonts w:cs="Arial" w:ascii="Arial" w:hAnsi="Arial"/>
          <w:b/>
          <w:sz w:val="32"/>
          <w:u w:val="single"/>
        </w:rPr>
        <w:t>Planned Method for Building Gravel Pati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gravel patio will be placed approximately 100 feet Northwest of the main park entrance, and will be approximately 30 feet North of the basketball court.  It will be 32 feet by 12-½ feet in size.  (See attached m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son the gravel patio will be 32 ft by 12-½ ft, is to have enough room to hold three picnic tables.  The picnic tables will be placed side by side, so the wooden seats all point towards the tennis court, and they will be spread out evenly inside the patio area. (See attached drawing and photos)</w:t>
      </w:r>
    </w:p>
    <w:p>
      <w:pPr>
        <w:pStyle w:val="BodyText3"/>
        <w:rPr>
          <w:rFonts w:ascii="Arial" w:hAnsi="Arial" w:cs="Arial"/>
          <w:sz w:val="20"/>
        </w:rPr>
      </w:pPr>
      <w:r>
        <w:rPr>
          <w:rFonts w:cs="Arial"/>
          <w:sz w:val="20"/>
        </w:rPr>
      </w:r>
    </w:p>
    <w:p>
      <w:pPr>
        <w:pStyle w:val="BodyText3"/>
        <w:rPr/>
      </w:pPr>
      <w:r>
        <w:rPr/>
        <w:t>Before any digging, the ground will first be measured with a 100 foot long carpenters tape measure &amp; staked with string going between each stake to section off the planned area of the patio.  Workers will then use picks &amp; shovels to dig up the ground.  The goal is just to make sure the ground is level before the gravel gets spread, so we won’t need to dig deep and we want to avoid making too much loose dirt.  We will use metal rakes to level the dirt and then use the carpenters level &amp; string to make sure the dirt is level.</w:t>
      </w:r>
    </w:p>
    <w:p>
      <w:pPr>
        <w:pStyle w:val="BodyText3"/>
        <w:rPr/>
      </w:pPr>
      <w:r>
        <w:rPr/>
      </w:r>
    </w:p>
    <w:p>
      <w:pPr>
        <w:pStyle w:val="BodyText3"/>
        <w:rPr/>
      </w:pPr>
      <w:r>
        <w:rPr/>
        <w:t>4”x4” wood edging will be installed around the sides of the gravel patio.  I plan to use long pieces of 4 x 4 wood, sixteen and twelve feet long, to help prevent the wood from shifting after the heavy gravel is added.  After all the wood edging is laid out on the ground, we will double check the measurements of each side, to keep it square.  We will also use string and the carpenters level again to make sure all the wood is level.  We will use metal straps to fasten together the pieces of wood edging where they connect with each other, including using angle straps at the corners, with each strap fastened using ring shank nails.  We will also drill several holes in each piece of wood edging, about 3 feet apart from each other, large enough to hammer metal rebar through it into the ground.  Each piece of rebar will be 12 to 24 inches long, depending on how deep the soil is before hitting bedrock.  We will use the extra large sledge hammer to pound the rebar in.  The purpose of the metal straps and rebar is to make sure the wood edging stays in place after all the gravel is added.  We will also mark the patio with a stake where the middle of each picnic table will go later, so we’ll know where to cement in the anchors.</w:t>
      </w:r>
    </w:p>
    <w:p>
      <w:pPr>
        <w:pStyle w:val="BodyText3"/>
        <w:rPr/>
      </w:pPr>
      <w:r>
        <w:rPr/>
      </w:r>
    </w:p>
    <w:p>
      <w:pPr>
        <w:pStyle w:val="BodyText3"/>
        <w:rPr/>
      </w:pPr>
      <w:r>
        <w:rPr/>
        <w:t>After all the rebar is pounded in, we will fill in the patio area with crushed limestone gravel.  The city parks department will have already dumped the gravel near the park main entrance.  We will use shovels and wheel barrows to move the gravel to the patio area, then use metal rakes to spread it out.  The anchors to hold down the tables will be put in and cemented before the final gravel is spread.  A rebar “X” will be placed through holes drilled at one end of a 4” diameter PVC pipe.  The “X” will be made using two pieces of 2 feet long rebar.  The “X” in the pipe will be buried 8 to 12 inches below the ground surface, with the PVC pipe extending to the surface.  One end of the 3/8 inch chain will be wrapped through the “X” and extended to the surface up the center of the PVC pipe.  Cement will be poured down the pipe to firmly anchor the rebar and chain to the ground.  The other end of the chain will be fastened to a picnic table later.</w:t>
      </w:r>
    </w:p>
    <w:p>
      <w:pPr>
        <w:pStyle w:val="BodyText3"/>
        <w:rPr/>
      </w:pPr>
      <w:r>
        <w:rPr/>
      </w:r>
    </w:p>
    <w:p>
      <w:pPr>
        <w:pStyle w:val="BodyText3"/>
        <w:rPr/>
      </w:pPr>
      <w:r>
        <w:rPr/>
        <w:t>A rock tamper will be used to pound all the crushed limestone gravel down smooth.  The plan is to use a hand tamper, but we will also try to get a business to donate the use of a gas powered tamper, since that would work faster.  At the very end, we will also spread some cement powder over the gravel, so it will soak in and harden over time, to help hold the gravel firmly in place and make it safer for people to walk.  Also, dirt and gravel will be ramped against the outside of the wood edging, to improve safety and help prevent tripping as people step onto the gravel patio.</w:t>
      </w:r>
    </w:p>
    <w:p>
      <w:pPr>
        <w:pStyle w:val="BodyText3"/>
        <w:rPr/>
      </w:pPr>
      <w:r>
        <w:rPr/>
      </w:r>
    </w:p>
    <w:p>
      <w:pPr>
        <w:pStyle w:val="BodyText3"/>
        <w:rPr/>
      </w:pPr>
      <w:r>
        <w:rPr/>
      </w:r>
      <w:r>
        <w:br w:type="page"/>
      </w:r>
    </w:p>
    <w:p>
      <w:pPr>
        <w:pStyle w:val="Normal"/>
        <w:rPr>
          <w:rFonts w:ascii="Arial" w:hAnsi="Arial" w:cs="Arial"/>
          <w:b/>
          <w:b/>
          <w:sz w:val="32"/>
          <w:u w:val="single"/>
        </w:rPr>
      </w:pPr>
      <w:r>
        <w:rPr>
          <w:rFonts w:cs="Arial" w:ascii="Arial" w:hAnsi="Arial"/>
          <w:b/>
          <w:sz w:val="32"/>
          <w:u w:val="single"/>
        </w:rPr>
        <w:t xml:space="preserve">Project Planning Details for Building Picnic Tabl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esent Condition:</w:t>
      </w:r>
    </w:p>
    <w:p>
      <w:pPr>
        <w:pStyle w:val="Normal"/>
        <w:rPr>
          <w:rFonts w:ascii="Arial" w:hAnsi="Arial" w:cs="Arial"/>
          <w:sz w:val="20"/>
        </w:rPr>
      </w:pPr>
      <w:r>
        <w:rPr>
          <w:rFonts w:cs="Arial" w:ascii="Arial" w:hAnsi="Arial"/>
          <w:sz w:val="20"/>
        </w:rPr>
        <w:t>There are several picnic tables in the Park today, but they are spread out mostly to the west of the basketball courts, away from the main entrance.  My project will add three more picnic tables to the central part of the Park near the basketball and tennis courts and the playground.  This will increase the amount of picnic tables, and will let bigger groups of people have picnics there, especially while watching games or watching their kids playin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Materials Required for Building Picnic Tabl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lang w:val="en-US"/>
        </w:rPr>
      </w:pPr>
      <w:r>
        <w:rPr>
          <w:rFonts w:cs="Arial" w:ascii="Arial" w:hAnsi="Arial"/>
          <w:sz w:val="20"/>
          <w:lang w:val="en-US"/>
        </w:rPr>
        <w:object w:dxaOrig="9261" w:dyaOrig="3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62.35pt;height:172.45pt;mso-wrap-distance-left:9.05pt;mso-wrap-distance-right:9.05pt;mso-position-horizontal-relative:text;mso-position-vertical-relative:text" filled="f" o:ole="">
            <v:imagedata r:id="rId7" o:title=""/>
            <w10:wrap type="topAndBottom"/>
          </v:shape>
          <o:OLEObject Type="Embed" ProgID="Excel.Sheet.12" ShapeID="ole_rId6" DrawAspect="Content" ObjectID="_1255893789" r:id="rId6"/>
        </w:objec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Tools Required for Building Picnic Tables:</w:t>
      </w:r>
    </w:p>
    <w:p>
      <w:pPr>
        <w:pStyle w:val="Normal"/>
        <w:rPr>
          <w:rFonts w:ascii="Arial" w:hAnsi="Arial" w:cs="Arial"/>
          <w:sz w:val="20"/>
        </w:rPr>
      </w:pPr>
      <w:r>
        <w:rPr>
          <w:rFonts w:cs="Arial" w:ascii="Arial" w:hAnsi="Arial"/>
          <w:sz w:val="20"/>
        </w:rPr>
      </w:r>
    </w:p>
    <w:p>
      <w:pPr>
        <w:pStyle w:val="Normal"/>
        <w:tabs>
          <w:tab w:val="clear" w:pos="720"/>
          <w:tab w:val="left" w:pos="3960" w:leader="none"/>
          <w:tab w:val="left" w:pos="5760" w:leader="none"/>
          <w:tab w:val="left" w:pos="7560" w:leader="none"/>
        </w:tabs>
        <w:rPr>
          <w:rFonts w:ascii="Arial" w:hAnsi="Arial" w:cs="Arial"/>
          <w:b/>
          <w:b/>
          <w:sz w:val="20"/>
          <w:u w:val="single"/>
        </w:rPr>
      </w:pPr>
      <w:r>
        <w:rPr>
          <w:rFonts w:cs="Arial" w:ascii="Arial" w:hAnsi="Arial"/>
          <w:b/>
          <w:sz w:val="20"/>
          <w:u w:val="single"/>
        </w:rPr>
      </w:r>
    </w:p>
    <w:p>
      <w:pPr>
        <w:pStyle w:val="Normal"/>
        <w:tabs>
          <w:tab w:val="clear" w:pos="720"/>
          <w:tab w:val="left" w:pos="3960" w:leader="none"/>
          <w:tab w:val="left" w:pos="5760" w:leader="none"/>
          <w:tab w:val="left" w:pos="7560" w:leader="none"/>
        </w:tabs>
        <w:rPr>
          <w:rFonts w:ascii="Arial" w:hAnsi="Arial" w:cs="Arial"/>
          <w:b/>
          <w:b/>
          <w:sz w:val="20"/>
          <w:u w:val="single"/>
          <w:lang w:val="en-US"/>
        </w:rPr>
      </w:pPr>
      <w:r>
        <w:rPr>
          <w:rFonts w:cs="Arial" w:ascii="Arial" w:hAnsi="Arial"/>
          <w:b/>
          <w:sz w:val="20"/>
          <w:u w:val="single"/>
          <w:lang w:val="en-US"/>
        </w:rPr>
        <w:object w:dxaOrig="8956" w:dyaOrig="7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6.5pt;height:380.25pt;mso-wrap-distance-left:9.05pt;mso-wrap-distance-right:9.05pt;mso-position-horizontal-relative:text;mso-position-vertical-relative:text" filled="f" o:ole="">
            <v:imagedata r:id="rId9" o:title=""/>
            <w10:wrap type="topAndBottom"/>
          </v:shape>
          <o:OLEObject Type="Embed" ProgID="Excel.Sheet.12" ShapeID="ole_rId8" DrawAspect="Content" ObjectID="_342743058" r:id="rId8"/>
        </w:object>
      </w:r>
    </w:p>
    <w:p>
      <w:pPr>
        <w:pStyle w:val="Normal"/>
        <w:rPr>
          <w:rFonts w:ascii="Arial" w:hAnsi="Arial" w:cs="Arial"/>
          <w:sz w:val="32"/>
        </w:rPr>
      </w:pPr>
      <w:r>
        <w:rPr>
          <w:rFonts w:cs="Arial" w:ascii="Arial" w:hAnsi="Arial"/>
          <w:b/>
          <w:sz w:val="32"/>
          <w:u w:val="single"/>
        </w:rPr>
        <w:t>Planned Method for Building Picnic T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Cutting the Wood</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Buy and cut the lumber to specifications, using the attached drawings and blueprints. </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For safety reasons, the wood should be cut ahead of time with just a few older scouts and adults, with the other scouts coming later to build tables out of the pieces.</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When cutting the wood, always measure and mark twice with a pencil before doing any cutting.  To help save time, once a piece of wood has been properly cut, it can be used as a template to mark other wood instead of separately measuring every piece.</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After wood is cut, stack it in piles by type, with all table tops together, all legs together, etc.</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b/>
          <w:sz w:val="20"/>
        </w:rPr>
        <w:t>Table Tops and Seats</w:t>
      </w:r>
      <w:r>
        <w:rPr>
          <w:rFonts w:cs="Arial" w:ascii="Arial" w:hAnsi="Arial"/>
          <w:sz w:val="20"/>
        </w:rPr>
        <w:t>.  Cut all the 2” x 6” x 12’ boards in half, to get at least 27 pieces cut to six foot length.  Each table will use five of these pieces for the table top and four pieces for the seats.</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b/>
          <w:sz w:val="20"/>
        </w:rPr>
        <w:t>Table Top Supports.</w:t>
      </w:r>
      <w:r>
        <w:rPr>
          <w:rFonts w:cs="Arial" w:ascii="Arial" w:hAnsi="Arial"/>
          <w:sz w:val="20"/>
        </w:rPr>
        <w:t xml:space="preserve">  Cut five of the 2” x 4” x 8’ boards into three parts, each 29-1/2 inches long.  Then, using a ruler and a square, mark and cut a notch on both ends of twelve of the pieces, to help avoid scratching people sitting at the tables.  Mark the ends two inches from the top and cut the notch at a 45 degree angle in towards the ground.</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b/>
          <w:sz w:val="20"/>
        </w:rPr>
        <w:t>Diagonal Leg Braces.</w:t>
      </w:r>
      <w:r>
        <w:rPr>
          <w:rFonts w:cs="Arial" w:ascii="Arial" w:hAnsi="Arial"/>
          <w:sz w:val="20"/>
        </w:rPr>
        <w:t xml:space="preserve">  Cut two of the 2” x 4” x 8’ boards into three parts, each 28-1/4 inches long.  Each piece needs 2-3/4 inches cut off one end and 4-1/2 inches cut off the other end, using a 45 degree angle, so they will fit under the table.</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b/>
          <w:sz w:val="20"/>
        </w:rPr>
        <w:t>Table Legs.</w:t>
      </w:r>
      <w:r>
        <w:rPr>
          <w:rFonts w:cs="Arial" w:ascii="Arial" w:hAnsi="Arial"/>
          <w:sz w:val="20"/>
        </w:rPr>
        <w:t xml:space="preserve">  Cut all 2” x 6” x 10’ boards into 34 inch lengths.  Then cut 3-1/4 inch angle notches on each end.</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b/>
          <w:sz w:val="20"/>
        </w:rPr>
        <w:t>Large Seat Supports</w:t>
      </w:r>
      <w:r>
        <w:rPr>
          <w:rFonts w:cs="Arial" w:ascii="Arial" w:hAnsi="Arial"/>
          <w:sz w:val="20"/>
        </w:rPr>
        <w:t>.  Cut three 2” x 6” x 10’ boards in half, to get six pieces 6’ long each.  Cut a 45 degree notch on the bottom corner of each end.</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b/>
          <w:sz w:val="20"/>
        </w:rPr>
        <w:t>Small Seat Supports</w:t>
      </w:r>
      <w:r>
        <w:rPr>
          <w:rFonts w:cs="Arial" w:ascii="Arial" w:hAnsi="Arial"/>
          <w:sz w:val="20"/>
        </w:rPr>
        <w:t>.  Cut 2” x 4” x 8’ boards to get pieces 11-1/2 inches long, until you have 12 pieces c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60" w:firstLine="720"/>
        <w:rPr>
          <w:rFonts w:ascii="Arial" w:hAnsi="Arial" w:cs="Arial"/>
          <w:b/>
          <w:b/>
          <w:sz w:val="20"/>
        </w:rPr>
      </w:pPr>
      <w:r>
        <w:rPr>
          <w:rFonts w:cs="Arial" w:ascii="Arial" w:hAnsi="Arial"/>
          <w:b/>
          <w:sz w:val="20"/>
        </w:rPr>
        <w:t>(See attached picnic table blueprints)</w:t>
      </w:r>
      <w:r>
        <w:br w:type="page"/>
      </w:r>
    </w:p>
    <w:p>
      <w:pPr>
        <w:pStyle w:val="Normal"/>
        <w:ind w:left="2160" w:firstLine="720"/>
        <w:rPr>
          <w:rFonts w:ascii="Arial" w:hAnsi="Arial" w:cs="Arial"/>
          <w:b/>
          <w:b/>
          <w:sz w:val="20"/>
        </w:rPr>
      </w:pPr>
      <w:r>
        <w:rPr>
          <w:rFonts w:cs="Arial" w:ascii="Arial" w:hAnsi="Arial"/>
          <w:b/>
          <w:sz w:val="20"/>
        </w:rPr>
      </w:r>
    </w:p>
    <w:p>
      <w:pPr>
        <w:pStyle w:val="Heading6"/>
        <w:rPr>
          <w:sz w:val="32"/>
        </w:rPr>
      </w:pPr>
      <w:r>
        <w:rPr>
          <w:sz w:val="32"/>
        </w:rPr>
        <w:t>Putting the Table Pieces Together</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Table Tops</w:t>
      </w:r>
      <w:r>
        <w:rPr>
          <w:rFonts w:cs="Arial" w:ascii="Arial" w:hAnsi="Arial"/>
          <w:sz w:val="20"/>
        </w:rPr>
        <w:t xml:space="preserve">.  For each table, lay out five of the six foot long table top pieces, with the best sides of the wood facing up.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Table Top Supports</w:t>
      </w:r>
      <w:r>
        <w:rPr>
          <w:rFonts w:cs="Arial" w:ascii="Arial" w:hAnsi="Arial"/>
          <w:sz w:val="20"/>
        </w:rPr>
        <w:t>.  Line up a center table top support underneath, laying on its flat side along the center of the table top slats, and secure with clamps. (Spread the boards out slightly using 8 penny nails between them to create gaps, so the top boards will be spread out to 29-1/2” wide.)  Pre-drill holes, then secure with 2-1/2” wood screws driven down through the table top.  These shorter screws must be used here because the center table top supports have to be attached while laid sideways, and the longer 3-1/2” screws would poke through and cut peopl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lace two outside edge table top supports underneath, measuring one support width from table edge on either side.  Pre-drill holes, then secure supports using 3-1/2” wood screws driven down through table top.</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lace two inside table top supports by measuring one foot from edge of table on both sides.  Pre-drill holes, then secure with the 3-1/2” wood screws driven down through the table top.</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lip table top over so that it is face dow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Table Legs</w:t>
      </w:r>
      <w:r>
        <w:rPr>
          <w:rFonts w:cs="Arial" w:ascii="Arial" w:hAnsi="Arial"/>
          <w:sz w:val="20"/>
        </w:rPr>
        <w:t>.  Using two clamps, attach table legs to the inside of each inside table top support with the outside edges of the table legs measuring 20 inches apart where they connect to the table top. (They should also be 4-3/4” from the edge of the table top.)  Using a 3/8” drill bit, drill 2 holes to go through the top part of each leg and the inside table top supports, and then fasten them together using the 3-1/2” carriage bolts, washers and nut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Large Seat Supports</w:t>
      </w:r>
      <w:r>
        <w:rPr>
          <w:rFonts w:cs="Arial" w:ascii="Arial" w:hAnsi="Arial"/>
          <w:sz w:val="20"/>
        </w:rPr>
        <w:t>.  Using another set of clamps, attach each large seat support on the outside of each leg, measured 12 inches down from the table top.  To verify they are placed exactly level and even, mark the center of the large seat support (3 foot mark) and the center of the table top support (14-3/4”).  Then align these two marks using a T square so the large seat support will be 9-1/2” from the bottom of the legs, then use a carpenters level.  Using a 3/8” drill bit, drill 2 holes to go through both the legs and large seat support at each intersection and attach them together with carriage bolts, washers and nu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Table Brace Supports.</w:t>
      </w:r>
      <w:r>
        <w:rPr>
          <w:rFonts w:cs="Arial" w:ascii="Arial" w:hAnsi="Arial"/>
          <w:sz w:val="20"/>
        </w:rPr>
        <w:t xml:space="preserve">  These are needed to keep the legs steady.  Pre-drill holes, then attach them using 3-1/2” wood screws.  One end of each brace should be placed at the center mark of the 2 x 6 seat support and the other end placed at the flat center of the 2 x 4 table top support/</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Seats.</w:t>
      </w:r>
      <w:r>
        <w:rPr>
          <w:rFonts w:cs="Arial" w:ascii="Arial" w:hAnsi="Arial"/>
          <w:sz w:val="20"/>
        </w:rPr>
        <w:t xml:space="preserve">  Turn the entire table over again.  Attach two six foot long seats to the large seat supports on each side of the table, with a small gap between the two boards in the seat.  The inside seat board should be right up against the leg, and the outside seat board should be flush with the outside edge of the 2 x 6 large seat support.  Pre-drill holes, then secure using 3-1/2” wood screw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Small Seat Supports</w:t>
      </w:r>
      <w:r>
        <w:rPr>
          <w:rFonts w:cs="Arial" w:ascii="Arial" w:hAnsi="Arial"/>
          <w:sz w:val="20"/>
        </w:rPr>
        <w:t>.  Finish by attaching the smaller 2” x 4” seat supports to the outside bottom edge of each seat, measuring one seat support width in.  Pre-drill holes, then secure using 3-1/2” wood scr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b/>
          <w:sz w:val="20"/>
        </w:rPr>
        <w:t>(See attached picnic table blueprints)</w:t>
      </w:r>
      <w:r>
        <w:br w:type="page"/>
      </w:r>
    </w:p>
    <w:p>
      <w:pPr>
        <w:pStyle w:val="Normal"/>
        <w:ind w:firstLine="720"/>
        <w:rPr>
          <w:rFonts w:ascii="Arial" w:hAnsi="Arial" w:cs="Arial"/>
          <w:b/>
          <w:b/>
          <w:u w:val="single"/>
        </w:rPr>
      </w:pPr>
      <w:r>
        <w:rPr>
          <w:rFonts w:cs="Arial" w:ascii="Arial" w:hAnsi="Arial"/>
          <w:b/>
          <w:u w:val="single"/>
        </w:rPr>
        <w:t xml:space="preserve">Project Planning Details for Moving Picnic Tables to Park &amp; Installing Them: </w:t>
      </w:r>
    </w:p>
    <w:p>
      <w:pPr>
        <w:pStyle w:val="Heading3"/>
        <w:rPr>
          <w:rFonts w:ascii="Arial" w:hAnsi="Arial" w:cs="Arial"/>
          <w:b w:val="false"/>
          <w:b w:val="false"/>
          <w:u w:val="single"/>
        </w:rPr>
      </w:pPr>
      <w:r>
        <w:rPr>
          <w:rFonts w:cs="Arial" w:ascii="Arial" w:hAnsi="Arial"/>
          <w:b w:val="false"/>
          <w:u w:val="single"/>
        </w:rPr>
      </w:r>
    </w:p>
    <w:p>
      <w:pPr>
        <w:pStyle w:val="Normal"/>
        <w:rPr>
          <w:rFonts w:ascii="Arial" w:hAnsi="Arial" w:cs="Arial"/>
          <w:b/>
          <w:b/>
          <w:sz w:val="20"/>
          <w:u w:val="single"/>
        </w:rPr>
      </w:pPr>
      <w:r>
        <w:rPr>
          <w:rFonts w:cs="Arial" w:ascii="Arial" w:hAnsi="Arial"/>
          <w:b/>
          <w:sz w:val="20"/>
          <w:u w:val="single"/>
        </w:rPr>
        <w:t>Materials Required to Move and Install Picnic Tables:</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3600" w:leader="none"/>
          <w:tab w:val="left" w:pos="5760" w:leader="none"/>
          <w:tab w:val="left" w:pos="7560" w:leader="none"/>
        </w:tabs>
        <w:rPr>
          <w:rFonts w:ascii="Arial" w:hAnsi="Arial" w:cs="Arial"/>
          <w:sz w:val="20"/>
          <w:u w:val="single"/>
        </w:rPr>
      </w:pPr>
      <w:r>
        <w:rPr>
          <w:rFonts w:cs="Arial" w:ascii="Arial" w:hAnsi="Arial"/>
          <w:b/>
          <w:sz w:val="20"/>
          <w:u w:val="single"/>
        </w:rPr>
        <w:t>ITEM</w:t>
      </w:r>
      <w:r>
        <w:rPr>
          <w:rFonts w:cs="Arial" w:ascii="Arial" w:hAnsi="Arial"/>
          <w:sz w:val="20"/>
        </w:rPr>
        <w:tab/>
      </w:r>
      <w:r>
        <w:rPr>
          <w:rFonts w:cs="Arial" w:ascii="Arial" w:hAnsi="Arial"/>
          <w:b/>
          <w:sz w:val="20"/>
          <w:u w:val="single"/>
        </w:rPr>
        <w:t>QUANTITY</w:t>
      </w:r>
      <w:r>
        <w:rPr>
          <w:rFonts w:cs="Arial" w:ascii="Arial" w:hAnsi="Arial"/>
          <w:sz w:val="20"/>
        </w:rPr>
        <w:tab/>
      </w:r>
      <w:r>
        <w:rPr>
          <w:rFonts w:cs="Arial" w:ascii="Arial" w:hAnsi="Arial"/>
          <w:b/>
          <w:sz w:val="20"/>
          <w:u w:val="single"/>
        </w:rPr>
        <w:t>SOURCE</w:t>
      </w:r>
    </w:p>
    <w:p>
      <w:pPr>
        <w:pStyle w:val="Heading5"/>
        <w:tabs>
          <w:tab w:val="clear" w:pos="720"/>
          <w:tab w:val="left" w:pos="3600" w:leader="none"/>
          <w:tab w:val="left" w:pos="5760" w:leader="none"/>
          <w:tab w:val="left" w:pos="7560" w:leader="none"/>
        </w:tabs>
        <w:rPr/>
      </w:pPr>
      <w:r>
        <w:rPr/>
        <w:t>NONE</w:t>
        <w:tab/>
        <w:t>N/A</w:t>
        <w:tab/>
        <w:t>N/A</w:t>
      </w:r>
    </w:p>
    <w:p>
      <w:pPr>
        <w:pStyle w:val="Normal"/>
        <w:tabs>
          <w:tab w:val="clear" w:pos="720"/>
          <w:tab w:val="left" w:pos="3600" w:leader="none"/>
          <w:tab w:val="left" w:pos="5760" w:leader="none"/>
          <w:tab w:val="left" w:pos="7560" w:leader="none"/>
        </w:tabs>
        <w:rPr>
          <w:rFonts w:ascii="Arial" w:hAnsi="Arial" w:cs="Arial"/>
        </w:rPr>
      </w:pPr>
      <w:r>
        <w:rPr>
          <w:rFonts w:cs="Arial" w:ascii="Arial" w:hAnsi="Arial"/>
        </w:rPr>
      </w:r>
    </w:p>
    <w:p>
      <w:pPr>
        <w:pStyle w:val="Normal"/>
        <w:rPr>
          <w:rFonts w:ascii="Arial" w:hAnsi="Arial" w:cs="Arial"/>
          <w:sz w:val="20"/>
        </w:rPr>
      </w:pPr>
      <w:r>
        <w:rPr>
          <w:rFonts w:cs="Arial" w:ascii="Arial" w:hAnsi="Arial"/>
          <w:b/>
          <w:sz w:val="20"/>
          <w:u w:val="single"/>
        </w:rPr>
        <w:t>Tools Required to Move and Install Picnic Tables:</w:t>
      </w:r>
    </w:p>
    <w:p>
      <w:pPr>
        <w:pStyle w:val="Normal"/>
        <w:rPr>
          <w:rFonts w:ascii="Arial" w:hAnsi="Arial" w:cs="Arial"/>
          <w:sz w:val="20"/>
        </w:rPr>
      </w:pPr>
      <w:r>
        <w:rPr>
          <w:rFonts w:cs="Arial" w:ascii="Arial" w:hAnsi="Arial"/>
          <w:sz w:val="20"/>
        </w:rPr>
      </w:r>
    </w:p>
    <w:p>
      <w:pPr>
        <w:pStyle w:val="Normal"/>
        <w:tabs>
          <w:tab w:val="clear" w:pos="720"/>
          <w:tab w:val="left" w:pos="3600" w:leader="none"/>
          <w:tab w:val="left" w:pos="5760" w:leader="none"/>
          <w:tab w:val="left" w:pos="7560" w:leader="none"/>
        </w:tabs>
        <w:rPr>
          <w:rFonts w:ascii="Arial" w:hAnsi="Arial" w:cs="Arial"/>
          <w:sz w:val="20"/>
          <w:lang w:val="en-US"/>
        </w:rPr>
      </w:pPr>
      <w:r>
        <w:rPr>
          <w:rFonts w:cs="Arial" w:ascii="Arial" w:hAnsi="Arial"/>
          <w:sz w:val="20"/>
          <w:lang w:val="en-US"/>
        </w:rPr>
        <w:object w:dxaOrig="9003"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48.8pt;height:157.9pt;mso-wrap-distance-left:9.05pt;mso-wrap-distance-right:9.05pt;mso-position-horizontal-relative:text;mso-position-vertical-relative:text" filled="f" o:ole="">
            <v:imagedata r:id="rId11" o:title=""/>
            <w10:wrap type="topAndBottom"/>
          </v:shape>
          <o:OLEObject Type="Embed" ProgID="Excel.Sheet.12" ShapeID="ole_rId10" DrawAspect="Content" ObjectID="_1765972199" r:id="rId10"/>
        </w:object>
      </w:r>
    </w:p>
    <w:p>
      <w:pPr>
        <w:pStyle w:val="Normal"/>
        <w:rPr>
          <w:rFonts w:ascii="Arial" w:hAnsi="Arial" w:cs="Arial"/>
          <w:b/>
          <w:b/>
          <w:sz w:val="20"/>
          <w:u w:val="single"/>
        </w:rPr>
      </w:pPr>
      <w:r>
        <w:rPr>
          <w:rFonts w:cs="Arial" w:ascii="Arial" w:hAnsi="Arial"/>
          <w:b/>
          <w:sz w:val="20"/>
          <w:u w:val="single"/>
        </w:rPr>
        <w:t>Planned Method for Moving and Installing Picnic Tables:</w:t>
      </w:r>
    </w:p>
    <w:p>
      <w:pPr>
        <w:pStyle w:val="Normal"/>
        <w:rPr>
          <w:rFonts w:ascii="Arial" w:hAnsi="Arial" w:cs="Arial"/>
          <w:b/>
          <w:b/>
          <w:sz w:val="20"/>
          <w:u w:val="single"/>
        </w:rPr>
      </w:pPr>
      <w:r>
        <w:rPr>
          <w:rFonts w:cs="Arial" w:ascii="Arial" w:hAnsi="Arial"/>
          <w:b/>
          <w:sz w:val="20"/>
          <w:u w:val="single"/>
        </w:rPr>
      </w:r>
    </w:p>
    <w:p>
      <w:pPr>
        <w:pStyle w:val="BodyText3"/>
        <w:rPr/>
      </w:pPr>
      <w:r>
        <w:rPr/>
        <w:t>We will take the picnic tables from where they were stored in the garage at my house, load them into my father’s trailer and move them one at a time to Blossom Park.  The table legs are wider than the trailer, but the tables will fit if they are loaded into the trailer upside down.  Each picnic table will then be hand-carried to the gravel patio, since the fence around the park entrance will prevent us from driving all the way in.  Each table will be positioned over a place in the gravel patio where an anchor and 3/8” chain was previously cemented down.  For security, the loose end of the chain will be fastened to an eyebolt, and then the eyebolt will be fastened to one of the picnic table large seat supports.</w:t>
      </w:r>
    </w:p>
    <w:p>
      <w:pPr>
        <w:pStyle w:val="BodyText3"/>
        <w:rPr/>
      </w:pPr>
      <w:r>
        <w:rPr/>
      </w:r>
      <w:r>
        <w:br w:type="page"/>
      </w:r>
    </w:p>
    <w:p>
      <w:pPr>
        <w:pStyle w:val="Normal"/>
        <w:rPr>
          <w:rFonts w:ascii="Arial" w:hAnsi="Arial" w:cs="Arial"/>
          <w:sz w:val="20"/>
        </w:rPr>
      </w:pPr>
      <w:r>
        <w:rPr>
          <w:rFonts w:cs="Arial" w:ascii="Arial" w:hAnsi="Arial"/>
          <w:sz w:val="20"/>
        </w:rPr>
      </w:r>
    </w:p>
    <w:p>
      <w:pPr>
        <w:pStyle w:val="Heading2"/>
        <w:rPr>
          <w:rFonts w:ascii="Arial" w:hAnsi="Arial" w:cs="Arial"/>
          <w:u w:val="single"/>
        </w:rPr>
      </w:pPr>
      <w:r>
        <w:rPr>
          <w:rFonts w:cs="Arial" w:ascii="Arial" w:hAnsi="Arial"/>
          <w:u w:val="single"/>
        </w:rPr>
        <w:t>CARRYING OUT THE PROJEC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 carrying out my Eagle Project, I discovered that even if the project was well planned and got approved, it’s still very important to be flexible if you want to actually get it completed.  That’s because we made several changes in the middle of my project so it could be built better or cheaper, plus we had to make other changes at short notice because of a last minute request from the architect in the City Parks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14/04 – Went to Home Depot to buy the project materials.  Got out of school a little early because we had to buy the materials before 5:00 on a Monday, Tuesday or Wednesday to get the 10 percent discount the store offered me.  Showed them our Troop 475 tax exempt certificate, so we didn’t have to pay sales tax.  Helped my dad load everything on a trailer hooked to the back of his car.  It started raining, which caused some trouble.  Some of the wood stuck out too far from the back of the trailer and the rain made the wood heavier, causing it to almost drag on the ground.  We finally got the load leveled out by removing the front panels from the trailer and then sliding all the wood boards forward.  All the small items were put in the back of my dad’s car to protect them from the rain.  Strapped everything down tight, put a red flag on the back for extra safety, then drove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17/04 – Unloaded the trailer and stored all the materials in our garage.  Got out all of our own tools and made sure that they worked.  Was able to borrow an electric sander and some saw horses from the Rhodes family, and went to pick them up using my dad’s trai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18/04 – Started cutting the longest wood boards in half and found out they were too long to cut with only two saw horses.  Went and borrowed two more sawhorses from the Rhodes, and cutting the wood got easier.  It still took a long time though, since the outdoors preservative in the boards made them heavier and tougher to cut.  We pre-drilled holes in the wood frames to be used for the gravel patio, so they would be ready when we needed to pound pieces of rebar thru them later.  We also borrowed two grinders from the Rhodes and used them to grind one end of each rebar into a point, so they would slide thru easier when we pounded them in l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24/04 – Began cutting the smaller pieces of wood into the size, shape and angle required by the picnic table blueprints.  Took longer than planned, as some of the measurements on the blueprint looked different when we measured them onto real wood, so we double and triple checked all our measurements.  Also started sanding the edges of the boards and any rough spots, so people would not rip their clothes sitting down at the picnic t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25/04 – Finished cutting all the smaller wood pieces, and made sure everything was sanded extra smoo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27/04 – The architect for the City Parks asked us to meet him at Blossom Park for a final walk-thru before we started building the gravel patio that weekend.  He surprised everyone by saying that he’d changed his mind and one of the picnic tables now had to be built to Americans with Disabilities Act (ADA) standards.  This meant we would have to buy and cut some more wood, since one table we’d already cut was now too short for ADA.  He also had us move the site for the gravel patio about sixty feet and said that a gravel path would also need to be built out from the closest sidewalk to extend all the way to the gravel patio.  Mr. Thompson. the Horticulturalist, promised that the City would build the gravel path for us, which was really great, since we hadn’t planned for that and it would have been a lot more work for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29/04 – Typed up and mailed letters to family and friends telling them that I was working on my Eagle project and asking if they wanted to donate some money to help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30/04 – Went to HEB and helped my mom buy drinks and snacks for my project volunteers.  We were also going to have pizza on most of the workdays, but I wanted to make sure we had lots of other good stuff t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31/04 – Built the gravel patio at the Park.  It went easier and faster than planned, for two reasons.  First, we’d pre-drilled all the long wooden frames so they would be ready for us to hammer in the metal rebar to hold them down.  Second, earlier in the week we’d pre-marked the ground where the gravel patio was to go, so Mr. Thompson had been super nice and got a City worker to dump half the gravel right in the middle it.  That saved a lot of time and sweat, since we didn’t have to haul gravel in wheelbarrows from the parking lot.  Instead, we simply built the wood frames around the gravel, then spread it out and tamped it down.  We ended up leaving the other half of the gravel in their dump truck, since the City decided they wanted us to leave the patio surface a little low so they could come back later and finish it off with some nice looking pink decayed granite rock.  Before we left, we also fixed a concrete bench nearby that somebody had flipped upside down.  It was very heavy, but we finally got it turned back over and cleaned mud off it so people visiting the Park could sit on it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07/04 – There was a schedule conflict today, since we just recently found out the Troop was having another service project the same day.  It was going to be near Blossom Park, so we decided to support both projects by changing where my picnic tables would be built.  We helped with the other project in the morning, then my dad brought over our trailer full of pre-cut picnic table parts, so the scouts could help with my project in the afternoon.  Most of the scouts were pretty tired by then, so we only got one table built and installed, but it still went well.  My dad was also able to go buy the extra wood we needed so the last table would meet ADA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08/04 – We went back to the original plan and got the second picnic table built at my house.  We then loaded it on my dad’s trailer and drove it to the Park, where we chained it down next to the first table.  Now we were the ones who were feeling real tired, so we decided to wait until next week to build the third picnic table, especially since we wanted to double-check the measurements for it before we cut any more w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15/04 – We built the third and last picnic table today.  It took longer than planned, since my dad and I were both recovering from being sick, plus we wanted to be very careful with measurements before cutting the wood.  We drove to Oak Haven Park to check the measurements on the ADA table their and found they did not match what the City Architect had told us to use.  However, he’d told us the ADA requirements had changed recently, so we checked the measurements of other ADA picnic tables at Blossom Park, plus carefully looked through all the notes from our meetings with the City to make sure we had the right measurements now.  We also wanted the ADA table to be the best one built, so we took extra time making it extra level and sanding it extra smooth.  When it got dark, we were too tired to move the table to the Park so simply loaded it onto the trai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16/04 – Drove the trailer with the last picnic table to our Troop meeting and got permission for some other scouts in my patrol to go with me in the middle of the meeting to take it to Blossom Park.  We unloaded it there and chained it down.  Finished at l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4"/>
        <w:rPr>
          <w:sz w:val="32"/>
          <w:u w:val="single"/>
        </w:rPr>
      </w:pPr>
      <w:r>
        <w:rPr>
          <w:sz w:val="32"/>
          <w:u w:val="single"/>
        </w:rPr>
        <w:t>Changes Made &amp; Wh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While buying the materials at Home Dept, we made some changes.  Some changes were because the store was out of some of the lengths of wood we needed, so we had to buy longer pieces.  The other changes were to buy fewer or slightly different parts, based on advice received from the Eagle District Eagle Review Board and from one of the workers at Home Depot.  The changes to materials ar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Bought 23 pieces of 2” x 6” x 12 ft long lumber instead of 17 pieces since the store was temporarily out of the 6 pieces of 2” x 6” x 10 ft long lumber listed in my plan.  The longer lumber was slightly more expensive, but it was better to buy it right away to make sure I had all the wood needed instead of taking a chance they would get more wood in time for my project.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Bought 3 carriage bolts, 3/8” diameter, 3-1/2” long, instead of the 3 eyebolts listed in my plan for fastening the picnic tables to the security chains that would be anchored to the ground.  I decided it would be much easier to simply fasten the chain to each table using a normal carriage bolt.  This would let us skip the hard work of bending open each eyebolt to hook the chain on and then re-bending them back closed again.  The carriage bolts also cost less money than the eyebolt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We decided not to buy the 2 bags of cement powder listed in my plan.  One of the people at my Eagle Review Board recommended we skip the cement powder, as he thought it would not really do much to strengthen the rocks in the crushed limestone patio that we would build.</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Bought only 2 bags of Quickrete concrete instead of the 3 bags listed in my plan, based on the advice of someone at Home Depot.  He thought just two bags would be enough to fill the 4” diameter PVC pipe sections that would be part of the ground anchors for the picnic table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Bought slightly wider one foot long pieces of rebar that were ½” in diameter instead of the 3/8” diameter listed in my plan.  My original plan was to use ½” rebar, which we’d changed later to 3/8” rebar to make it easier to pound into the ground.  However, after testing the ground at Blossom Park where the rebar would go, we found out it did not have any rocks, so we decided to use the heavier ½” diameter rebar after all.</w:t>
      </w:r>
    </w:p>
    <w:p>
      <w:pPr>
        <w:pStyle w:val="Normal"/>
        <w:rPr>
          <w:rFonts w:ascii="Arial" w:hAnsi="Arial" w:cs="Arial"/>
          <w:sz w:val="20"/>
        </w:rPr>
      </w:pPr>
      <w:r>
        <w:rPr>
          <w:rFonts w:cs="Arial" w:ascii="Arial" w:hAnsi="Arial"/>
          <w:sz w:val="20"/>
        </w:rPr>
      </w:r>
    </w:p>
    <w:p>
      <w:pPr>
        <w:pStyle w:val="Normal"/>
        <w:numPr>
          <w:ilvl w:val="0"/>
          <w:numId w:val="18"/>
        </w:numPr>
        <w:tabs>
          <w:tab w:val="clear" w:pos="720"/>
          <w:tab w:val="left" w:pos="480" w:leader="none"/>
        </w:tabs>
        <w:ind w:left="480" w:hanging="360"/>
        <w:rPr>
          <w:rFonts w:ascii="Arial" w:hAnsi="Arial" w:cs="Arial"/>
          <w:sz w:val="20"/>
        </w:rPr>
      </w:pPr>
      <w:r>
        <w:rPr>
          <w:rFonts w:cs="Arial" w:ascii="Arial" w:hAnsi="Arial"/>
          <w:sz w:val="20"/>
        </w:rPr>
        <w:t>Bought ¼” chain instead of the 3/8” chain listed in my plan.  This was because the ¼” chain was a better size to use when fastening the chain to the picnic tables using carriage bolts instead of eyebolts, and it was also less expensiv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Bought 10 slightly longer individual wood stakes 1” x 2” x 1-1/2 ft long instead of the bundle of 50 stakes of 1” x 2” x 1 ft long listed in my plan.  I decided that I didn’t really need as many stakes after all, so bought just the ten stakes I required and was able to buy slightly longer ones with the money saved.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Bought 2 boxes of 25 carriage bolts each instead of the 48 individual bolts listed in my plan, because we found out it cost less money to buy them by the bo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p>
      <w:pPr>
        <w:pStyle w:val="BodyText3"/>
        <w:rPr/>
      </w:pPr>
      <w:r>
        <w:rPr/>
      </w:r>
    </w:p>
    <w:p>
      <w:pPr>
        <w:pStyle w:val="BodyText3"/>
        <w:rPr/>
      </w:pPr>
      <w:r>
        <w:rPr/>
        <w:t>2.  While cutting the wood for the picnic tables, we made the following change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For the small seat supports, we cut the 45-degree angle at a 2-1/2” depth instead of at 3 inches, because it looked like we needed to move the cut to make the wood parts fit together better</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e originally cut the large seat supports to be 6 feet long each, then found out they really needed to be shortened to 57-1/2 inches to fit correc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fter the materials were bought, but before the site was laid out, we had to make more changes because of a last minute request from the City Parks Department.  During a final walk through of the site, their architect said that he wanted the following changes made, which we agreed to:</w:t>
      </w:r>
    </w:p>
    <w:p>
      <w:pPr>
        <w:pStyle w:val="Normal"/>
        <w:rPr>
          <w:rFonts w:ascii="Arial" w:hAnsi="Arial" w:cs="Arial"/>
          <w:sz w:val="20"/>
        </w:rPr>
      </w:pPr>
      <w:r>
        <w:rPr>
          <w:rFonts w:cs="Arial" w:ascii="Arial" w:hAnsi="Arial"/>
          <w:sz w:val="20"/>
        </w:rPr>
      </w:r>
    </w:p>
    <w:p>
      <w:pPr>
        <w:pStyle w:val="Normal"/>
        <w:numPr>
          <w:ilvl w:val="0"/>
          <w:numId w:val="10"/>
        </w:numPr>
        <w:tabs>
          <w:tab w:val="clear" w:pos="720"/>
          <w:tab w:val="left" w:pos="420" w:leader="none"/>
        </w:tabs>
        <w:ind w:left="420" w:hanging="360"/>
        <w:rPr>
          <w:rFonts w:ascii="Arial" w:hAnsi="Arial" w:cs="Arial"/>
          <w:sz w:val="20"/>
        </w:rPr>
      </w:pPr>
      <w:r>
        <w:rPr>
          <w:rFonts w:cs="Arial" w:ascii="Arial" w:hAnsi="Arial"/>
          <w:sz w:val="20"/>
        </w:rPr>
        <w:t>One of the picnic tables needed to be built to Americans with Disabilities Act (ADA) standards.  He had previously told us no ADA tables were required, and we had already purchased, cut and sanded all the wood.  Therefore, we copied down the new, different ADA dimensions he gave us, such as needing a longer table top.  We then bought some more wood and cut it to the new ADA dimensions.</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The location for the gravel patio was moved about sixty feet to the west of our original planned site, because the architect wanted a gravel path built to it from the nearest existing sidewalk.  He agreed that the city would build the path for us after the gravel patio was finished, and they did so.</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The architect also recommended that after the three picnic tables were installed and chained down, that we line them up end to end instead of side by side.  He said this was to let a larger group of people use the tables together, plus it would give more room at one end for a person in a wheelchair to get to the ADA picnic 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sz w:val="20"/>
          <w:u w:val="none"/>
        </w:rPr>
      </w:pPr>
      <w:r>
        <w:rPr>
          <w:rFonts w:cs="Arial"/>
          <w:sz w:val="20"/>
          <w:u w:val="none"/>
        </w:rPr>
      </w:r>
    </w:p>
    <w:p>
      <w:pPr>
        <w:pStyle w:val="BodyText2"/>
        <w:rPr>
          <w:u w:val="none"/>
        </w:rPr>
      </w:pPr>
      <w:r>
        <w:rPr>
          <w:u w:val="none"/>
        </w:rPr>
      </w:r>
    </w:p>
    <w:p>
      <w:pPr>
        <w:pStyle w:val="BodyText2"/>
        <w:rPr>
          <w:u w:val="none"/>
        </w:rPr>
      </w:pPr>
      <w:r>
        <w:rPr>
          <w:u w:val="none"/>
        </w:rPr>
        <w:t>4.  During construction of the gravel patio site, we made a few more changes:</w:t>
      </w:r>
    </w:p>
    <w:p>
      <w:pPr>
        <w:pStyle w:val="Normal"/>
        <w:rPr>
          <w:rFonts w:ascii="Arial" w:hAnsi="Arial" w:cs="Arial"/>
          <w:sz w:val="20"/>
          <w:u w:val="none"/>
        </w:rPr>
      </w:pPr>
      <w:r>
        <w:rPr>
          <w:rFonts w:cs="Arial" w:ascii="Arial" w:hAnsi="Arial"/>
          <w:sz w:val="20"/>
          <w:u w:val="none"/>
        </w:rPr>
      </w:r>
    </w:p>
    <w:p>
      <w:pPr>
        <w:pStyle w:val="Normal"/>
        <w:numPr>
          <w:ilvl w:val="0"/>
          <w:numId w:val="14"/>
        </w:numPr>
        <w:rPr>
          <w:rFonts w:ascii="Arial" w:hAnsi="Arial" w:cs="Arial"/>
          <w:sz w:val="20"/>
        </w:rPr>
      </w:pPr>
      <w:r>
        <w:rPr>
          <w:rFonts w:cs="Arial" w:ascii="Arial" w:hAnsi="Arial"/>
          <w:sz w:val="20"/>
        </w:rPr>
        <w:t>We used only about half of the gravel originally planned, because the city said they wanted us to leave room for them to add some nice looking pink decayed granite rock on top after we were don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We didn’t need to use the pink fluorescent twine and the wood stakes to mark where the gravel was supposed to go, since the City was nice and marked it for me using wood pegs with orange flag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e also used only one bag of concrete, since the City workers decided they wanted the concrete poured only inside the PVC pipe for the ground anchors instead of also poured around the outsi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e were not able to get a rock tamper donated for our use, so we rented a gas powered one from NationsRent.  They agreed to give us a discounted price, th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p>
      <w:pPr>
        <w:pStyle w:val="BodyText3"/>
        <w:rPr/>
      </w:pPr>
      <w:r>
        <w:rPr/>
      </w:r>
    </w:p>
    <w:p>
      <w:pPr>
        <w:pStyle w:val="BodyText3"/>
        <w:rPr/>
      </w:pPr>
      <w:r>
        <w:rPr/>
        <w:t>5.  During construction of the picnic tables we made the following change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We built one of the picnic tables at Bradley Middle School near Blossom Park instead of at my house, so the tables could be built on a joint workday with another Troop service project.  The idea was to make it easier for Scouts to participate in my project, with them helping with the other project in the morning and then help build my picnic table in the afternoon.  It did not work as well as hoped, though, since most Scouts were too tired by the afternoon, so we only got one picnic table completed and installed, and had to build the rest later at my house after all.</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e found out that we didn’t need to use nails as spacers between the boards of the table tops after all.  Instead, all we had to do was clamp the two outside boards in the right spots, then we just used our eyes to evenly spread out the three inside board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When putting together the ADA table, we made one more design change in order to make it safer to use.  We noticed that the long ADA overhang end of the table would be sticking out pretty far without and supports underneath it (to avoid hitting the legs of a person in a wheelchair).  Since this might allow the ends of the tabletop boards to warp unevenly, we added a piece of 2” by 2” wood trim to the end of the table and fastened it with some of the 2-1/2” deck screws.  The end of the table will now be stable, and it also looks n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hyperlink r:id="rId12">
        <w:r>
          <w:rPr>
            <w:rStyle w:val="InternetLink"/>
            <w:b/>
          </w:rPr>
          <w:t>Return to "Mike's Eagle Scout" Info</w:t>
        </w:r>
      </w:hyperlink>
      <w:r>
        <w:rPr/>
        <w:t>     </w:t>
      </w:r>
      <w:hyperlink r:id="rId13">
        <w:r>
          <w:rPr>
            <w:rStyle w:val="InternetLink"/>
            <w:b/>
          </w:rPr>
          <w:t>Return to the Main Family WebPage</w:t>
        </w:r>
      </w:hyperlink>
    </w:p>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32"/>
      <w:u w:val="single"/>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u w:val="single"/>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C:/My%20Documents/My%20Webs/Family/Scout.htm" TargetMode="External"/><Relationship Id="rId13" Type="http://schemas.openxmlformats.org/officeDocument/2006/relationships/hyperlink" Target="../../C:/My%20Documents/My%20Webs/Family/FAMILY.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9:28:00Z</dcterms:created>
  <dc:creator>Jim Shamlin</dc:creator>
  <dc:description/>
  <dc:language>en-US</dc:language>
  <cp:lastModifiedBy>Jeff</cp:lastModifiedBy>
  <cp:lastPrinted>2004-06-06T19:29:00Z</cp:lastPrinted>
  <dcterms:modified xsi:type="dcterms:W3CDTF">2004-10-03T21:16:00Z</dcterms:modified>
  <cp:revision>86</cp:revision>
  <dc:subject/>
  <dc:title>Describe the project you plan to do</dc:title>
</cp:coreProperties>
</file>